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DE ARRENDAMIENTO DE SERVICIOS DE SECRETARI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amplona, a 6 de abril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UNID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na parte, Dña. Isaura Fernández Senosiáin, con D.N.I., nº 15848044D, en representación de </w:t>
      </w:r>
      <w:r>
        <w:rPr>
          <w:rFonts w:cs="Arial" w:ascii="Arial" w:hAnsi="Arial"/>
          <w:b/>
          <w:sz w:val="20"/>
          <w:szCs w:val="20"/>
        </w:rPr>
        <w:t>VA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L.</w:t>
      </w:r>
      <w:r>
        <w:rPr>
          <w:rFonts w:cs="Arial" w:ascii="Arial" w:hAnsi="Arial"/>
          <w:sz w:val="20"/>
          <w:szCs w:val="20"/>
        </w:rPr>
        <w:t>, con C.I.F. B 7110014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de otra D. Javier Paz Jiménez, con D.N.I. nº 18.201.705-B , en representación de la </w:t>
      </w:r>
      <w:r>
        <w:rPr>
          <w:rFonts w:cs="Arial" w:ascii="Arial" w:hAnsi="Arial"/>
          <w:b/>
          <w:sz w:val="20"/>
          <w:szCs w:val="20"/>
        </w:rPr>
        <w:t>Asociación de Profesionales de la Gestión Cultural de Navarra</w:t>
      </w:r>
      <w:r>
        <w:rPr>
          <w:rFonts w:cs="Arial" w:ascii="Arial" w:hAnsi="Arial"/>
          <w:sz w:val="20"/>
          <w:szCs w:val="20"/>
        </w:rPr>
        <w:t xml:space="preserve"> , con C.I.F. G31262918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 partes se reconocen plena y recíprocamente, capacidad legal para contratar, en especial para cuantos efectos se deriven del presente documento, para cuya mayor claridad y mejor comprensión consignan como prev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empresa </w:t>
      </w:r>
      <w:r>
        <w:rPr>
          <w:rFonts w:cs="Arial" w:ascii="Arial" w:hAnsi="Arial"/>
          <w:b/>
          <w:sz w:val="20"/>
          <w:szCs w:val="20"/>
        </w:rPr>
        <w:t>VAST S.L.</w:t>
      </w:r>
      <w:r>
        <w:rPr>
          <w:rFonts w:cs="Arial" w:ascii="Arial" w:hAnsi="Arial"/>
          <w:sz w:val="20"/>
          <w:szCs w:val="20"/>
        </w:rPr>
        <w:t>, es proveedora de servicios de consultoría, asesoría de empresas, organización y atención de secretarías técnicas, tal y como se refleja en el objeto social de sus escritu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Asociación de Profesionales de la Gestión Cultural de Navarra está interesada en contratar los citados servicios según acuerdo tomado en junt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las partes contratantes han convenido el arrendamiento de servicios que incluyen las labores de secretaría con arreglo a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PULACION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</w:t>
      </w:r>
      <w:r>
        <w:rPr>
          <w:rFonts w:cs="Arial" w:ascii="Arial" w:hAnsi="Arial"/>
          <w:sz w:val="20"/>
          <w:szCs w:val="20"/>
        </w:rPr>
        <w:t>.- La empresa VAST, S.L. prestará a la Asociación de profesionales de la gestión cultural de Navarra los siguientes servicios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Gestión y tramitación de los asuntos acordados por la junta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Envío de correos electrónicos que contengan temas de interés para las personas asociadas como pueden ser cursos de formación, acuerdos de junta, noticias…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entación, seguimiento y justificación de proyectos a organismos oficiales. La junta marcará las directrices y las líneas de trabajo pero la elaboración será tarea de la secretaría, bajo el modelo proporcionado por la asociación.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ención telefónica en horario de 9:00 a 15:00 de lunes a viernes a todos los socios y línea de información a posibles socios.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aboración de la memoria anual de la asociación sobre el modelo proporcionado por la asociación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tión de altas y bajas de personas socias y girar cuotas anuales.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tenimiento de la Web de la asociación, actualización de contenidos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0"/>
          <w:szCs w:val="20"/>
        </w:rPr>
        <w:t>- Labores propias de la secretaría, convocatoria de las juntas mensuales de la asociación  así como de la asamblea anual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0"/>
          <w:szCs w:val="20"/>
        </w:rPr>
        <w:t>- Asistencia a las reuniones de la junta y de la asamblea y elaboración de sus actas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servicio que no esté contemplado en esta estipulación será presupuestado y facturado como extra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</w:t>
      </w:r>
      <w:r>
        <w:rPr>
          <w:rFonts w:cs="Arial" w:ascii="Arial" w:hAnsi="Arial"/>
          <w:sz w:val="20"/>
          <w:szCs w:val="20"/>
        </w:rPr>
        <w:t xml:space="preserve">.- Un/a responsable de VAST, S.L. mantendrá una reunión mensual con el/la secretario/a de la junta directiva de la asociación o con el/la Presidente/a con el fin de reportar todo lo acontecido durante el mes en materia de cobros, altas, bajas, documentación llegada a la secretaría, información demandada por posibles socios y cualquier otro tema que pudiera ser de interés para la buena gestión de la asociación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ERCERA</w:t>
      </w:r>
      <w:r>
        <w:rPr>
          <w:rFonts w:cs="Arial" w:ascii="Arial" w:hAnsi="Arial"/>
          <w:sz w:val="20"/>
          <w:szCs w:val="20"/>
        </w:rPr>
        <w:t>.- El importe de estos servicios se fija en la cantidad de 326,90 (trescientos veintiséis euros y noventa céntimos) euros al mes (salvo julio y agosto) más el Impuesto sobre el Valor Añadido, que en estos momentos es de un 21% de la renta, o cualquier otro impuesto que lo pudiera sustituir. El citado importe se incrementará en caso de prorroga con el IPC del año entra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La renta se abonará mediante transferencia bancaria, entre los días uno y cinco de cada mes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RTA</w:t>
      </w:r>
      <w:r>
        <w:rPr>
          <w:rFonts w:cs="Arial" w:ascii="Arial" w:hAnsi="Arial"/>
          <w:sz w:val="20"/>
          <w:szCs w:val="20"/>
        </w:rPr>
        <w:t>- La duración del presente contrato se establece desde el 1 de abril de 2016, prorrogándose automáticamente por un nuevo periodo de tres meses, salvo preaviso escrito de cualquiera de las parte a la otra con un mes de antelación míni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NTA- </w:t>
      </w:r>
      <w:r>
        <w:rPr>
          <w:rFonts w:cs="Arial" w:ascii="Arial" w:hAnsi="Arial"/>
          <w:sz w:val="20"/>
          <w:szCs w:val="20"/>
        </w:rPr>
        <w:t>VAST, S.L. se compromete a cumplir toda la normativa legal vigente, muy especialmente en materia de protección e datos, así como ha guardar secreto de toda la información a la que tenga acceso de la asociación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TA -</w:t>
      </w:r>
      <w:r>
        <w:rPr>
          <w:rFonts w:cs="Arial" w:ascii="Arial" w:hAnsi="Arial"/>
          <w:sz w:val="20"/>
          <w:szCs w:val="20"/>
        </w:rPr>
        <w:t xml:space="preserve"> Para cuantas cuestiones puedan surgir respecto al cumplimiento, interpretación o resolución del presente contrato las partes se someten a un arbitraje de derecho a realizar por el Decano del Colegio de Abogados de Pamplon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debida constancia de todo lo convenido, se firma este contrato en dos ejemplares, en el lugar y fecha indicados en el encabez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ASOCIACIÓN DE PROFESIONA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GESTIÓN CULTURA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NAVARRA</w:t>
        <w:tab/>
        <w:tab/>
        <w:tab/>
        <w:tab/>
        <w:tab/>
        <w:tab/>
        <w:t>POR VAST, S.L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Javier Paz Jiménez</w:t>
        <w:tab/>
        <w:tab/>
        <w:tab/>
        <w:tab/>
        <w:t>Fdo. Isaura Fernández Senosiaí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  <w:tab w:val="center" w:pos="47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tab/>
      <w:tab/>
    </w:r>
    <w:r>
      <w:rPr>
        <w:lang w:val="es-ES" w:eastAsia="en-US"/>
      </w:rPr>
      <w:drawing>
        <wp:inline distT="0" distB="0" distL="0" distR="0">
          <wp:extent cx="1428115" cy="4781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5:00Z</dcterms:created>
  <dc:creator>...</dc:creator>
  <dc:description/>
  <cp:keywords/>
  <dc:language>en-US</dc:language>
  <cp:lastModifiedBy>Elena</cp:lastModifiedBy>
  <cp:lastPrinted>2015-03-23T10:41:00Z</cp:lastPrinted>
  <dcterms:modified xsi:type="dcterms:W3CDTF">2016-05-12T09:44:00Z</dcterms:modified>
  <cp:revision>5</cp:revision>
  <dc:subject/>
  <dc:title>CONTRATO DE ARRENDAMIENTO DE OFICINA</dc:title>
</cp:coreProperties>
</file>